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777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 / И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визиты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, КПП, Р/с, к/с, Бан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ику Ставропольского ЦГМС - филиал 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л/факс:</w:t>
            </w:r>
            <w:r>
              <w:rPr>
                <w:sz w:val="22"/>
                <w:szCs w:val="28"/>
              </w:rPr>
              <w:t xml:space="preserve"> 8-(8652)-29-44-2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Email: </w:t>
            </w:r>
            <w:r>
              <w:rPr>
                <w:sz w:val="22"/>
                <w:szCs w:val="28"/>
                <w:lang w:val="en-US"/>
              </w:rPr>
              <w:t>stavpogoda@yandex.ru    stameteo@rambler.ru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х №_________ от ____________ 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росим предоставить в наш адрес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(название организации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eastAsia="ar-SA"/>
              </w:rPr>
              <w:t>сведения о максимально-разовых фоновых концентрациях загрязняющих веществ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(указать </w:t>
            </w:r>
            <w:r>
              <w:rPr>
                <w:i/>
                <w:sz w:val="22"/>
                <w:szCs w:val="22"/>
              </w:rPr>
              <w:t>перечень веществ</w:t>
            </w:r>
            <w:r>
              <w:rPr>
                <w:i/>
                <w:sz w:val="22"/>
                <w:szCs w:val="22"/>
                <w:lang w:eastAsia="ar-SA"/>
              </w:rPr>
              <w:t>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  <w:lang w:eastAsia="ar-SA"/>
              </w:rPr>
              <w:t xml:space="preserve">и / или сведения о среднесуточных (долгопериодных) фоновых концентрациях загрязняющих веществ: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lang w:eastAsia="ar-SA"/>
              </w:rPr>
            </w:pPr>
            <w:r>
              <w:rPr>
                <w:i/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lang w:eastAsia="ar-SA"/>
              </w:rPr>
            </w:pPr>
            <w:r>
              <w:rPr>
                <w:i/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(указать </w:t>
            </w:r>
            <w:r>
              <w:rPr>
                <w:i/>
                <w:sz w:val="22"/>
                <w:szCs w:val="22"/>
              </w:rPr>
              <w:t>перечень веществ</w:t>
            </w:r>
            <w:r>
              <w:rPr>
                <w:i/>
                <w:sz w:val="22"/>
                <w:szCs w:val="22"/>
                <w:lang w:eastAsia="ar-SA"/>
              </w:rPr>
              <w:t>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 / или климатическую характеристику (обязательно указать период наблюдений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средняя максимальная температура воздуха наиболее жаркого месяца, средняя температура воздуха наиболее холодного месяца, средняя температура воздуха наиболее жаркого месяца, годовая повторяемость направления ветра и штилей (роза ветров), среднегодовая скорость ветра, вероятность превышения которой составляет 5 % и др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anish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нные сведения запрашиваются с целью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жите цель запроса: проект ПДВ, СЗЗ, раздел «Перечень мероприятий по охране окружающей среды», инженерно-экологические изыскания для проекта реконструкции, строительства и т.п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ля объекта (-ов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полное наименование, с указанием является ли данный объект проектируемым, строящимся, действующим, реконструируемым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сположение объекта (адрес, карта-схема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оставление договора для оплаты: требуется / не требуется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(нужное подчеркнуть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Номер телефона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E-mail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очтовый адрес организации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Реквизиты организации, в т.ч. ОКВЭД (или приложить отдельным файлом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88"/>
        <w:gridCol w:w="3725"/>
      </w:tblGrid>
      <w:tr>
        <w:trPr/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должность</w:t>
            </w:r>
          </w:p>
        </w:tc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Ф.И.О.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Заявление необходимо отправить на эл. почту stavpogoda@yandex.ru или stameteo@rambler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37:00Z</dcterms:created>
  <dc:creator>referent</dc:creator>
  <dc:description/>
  <cp:keywords/>
  <dc:language>en-US</dc:language>
  <cp:lastModifiedBy>Шаповалов Никита Игоревич</cp:lastModifiedBy>
  <dcterms:modified xsi:type="dcterms:W3CDTF">2025-01-04T10:37:00Z</dcterms:modified>
  <cp:revision>2</cp:revision>
  <dc:subject/>
  <dc:title/>
</cp:coreProperties>
</file>