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777"/>
      </w:tblGrid>
      <w:tr>
        <w:trPr/>
        <w:tc>
          <w:tcPr>
            <w:tcW w:w="4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нк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организации / И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/фак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квизиты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Н, КПП, Р/с, к/с, Бан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чальнику Ставропольского ЦГМС - филиал ФГБУ «Северо-Кавказское УГМ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вченко Н. 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5047, г. Ставрополь, проспект Кулакова, 53 Б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ел/факс:</w:t>
            </w:r>
            <w:r>
              <w:rPr>
                <w:sz w:val="22"/>
                <w:szCs w:val="28"/>
              </w:rPr>
              <w:t xml:space="preserve"> 8-(8652)-29-44-21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 xml:space="preserve">Email: </w:t>
            </w:r>
            <w:r>
              <w:rPr>
                <w:sz w:val="22"/>
                <w:szCs w:val="28"/>
                <w:lang w:val="en-US"/>
              </w:rPr>
              <w:t>stavpogoda@yandex.ru    stameteo@rambler.ru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сх №_________ от ____________ г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Просим предоставить сведения о:</w:t>
            </w:r>
          </w:p>
        </w:tc>
      </w:tr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ar-SA"/>
              </w:rPr>
              <w:t xml:space="preserve">(указать </w:t>
            </w:r>
            <w:r>
              <w:rPr>
                <w:i/>
                <w:sz w:val="24"/>
                <w:szCs w:val="24"/>
              </w:rPr>
              <w:t xml:space="preserve">гидрометеорологическое явление: </w:t>
            </w:r>
            <w:r>
              <w:rPr>
                <w:i/>
                <w:sz w:val="24"/>
                <w:szCs w:val="24"/>
                <w:lang w:eastAsia="ar-SA"/>
              </w:rPr>
              <w:t>температура воздуха - среднесуточная, минимальная или максимальная за сутки, среднемесячная; осадки – наличие осадков или количество осадков (мм); максимальная скорость ветра (с учетом порывов); атмосферные явления (туман, метель, град, гроза, гололёд, гололёдно-изморозевые явления и т.д.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чившегося (указать дату, время)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(населенном пункте/районе)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в связи с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ar-SA"/>
              </w:rPr>
              <w:t>(повреждением автотранспортного средства в результате падения дерева, разрушения кровли дома во время сильного ветра, и т. п.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ие договора для оплаты: требуется / не требуется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(нужное подчеркнуть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мер телефона контактного лица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E-mail контактного лица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овый адрес организации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Реквизиты организации и ОКВЭД (или приложить отдельным файлом)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лату гарантиру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388"/>
        <w:gridCol w:w="3725"/>
      </w:tblGrid>
      <w:tr>
        <w:trPr/>
        <w:tc>
          <w:tcPr>
            <w:tcW w:w="35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7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  <w:t>должность</w:t>
            </w:r>
          </w:p>
        </w:tc>
        <w:tc>
          <w:tcPr>
            <w:tcW w:w="33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  <w:t>Ф.И.О.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  <w:t>(подпись)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>Заявление необходимо отправить на эл. почту stavpogoda@yandex.ru или stameteo@rambler.ru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0:33:00Z</dcterms:created>
  <dc:creator>referent</dc:creator>
  <dc:description/>
  <dc:language>en-US</dc:language>
  <cp:lastModifiedBy>Шаповалов Никита Игоревич</cp:lastModifiedBy>
  <dcterms:modified xsi:type="dcterms:W3CDTF">2025-01-04T10:33:00Z</dcterms:modified>
  <cp:revision>2</cp:revision>
  <dc:subject/>
  <dc:title/>
</cp:coreProperties>
</file>